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auto" w:line="240" w:before="0" w:after="0"/>
        <w:ind w:right="10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го процесса в ДОУ по безопасности жизнедеятельности воспитанников</w:t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auto" w:line="240" w:before="0" w:after="0"/>
        <w:ind w:right="10"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7" w:leader="none"/>
        </w:tabs>
        <w:spacing w:lineRule="auto" w:line="240" w:before="0" w:after="0"/>
        <w:ind w:right="10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дорожно-транспортного травматизма, пожарной безопасности проблема - одна из самых актуальных на сегодня. Несмотря на то, что в дошкольных образовательных учреждениях города проводится целенаправленная систематическая работа с детьми и родителями по по данному направлению,  на телевидении выходят специальные тематические передачи, в различных издательствах готовят брошюры, плакаты, листовки, пропагандирующие профилактику травматизма и пожарной безопасности, однако ситуация к лучшему не изменяется. </w:t>
      </w:r>
    </w:p>
    <w:p>
      <w:pPr>
        <w:pStyle w:val="Normal"/>
        <w:shd w:fill="FFFFFF" w:val="clear"/>
        <w:spacing w:lineRule="auto" w:line="240" w:before="0" w:after="0"/>
        <w:ind w:right="14"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ми встала цель     систематизировать, разнообразить и активизировать </w:t>
      </w:r>
      <w:r>
        <w:rPr>
          <w:rFonts w:cs="Times New Roman" w:ascii="Times New Roman" w:hAnsi="Times New Roman"/>
          <w:sz w:val="28"/>
          <w:szCs w:val="28"/>
        </w:rPr>
        <w:t>профилактическую работу с детьми дошкольного возраста по профилактике дорожно – транспортного травматизма и пожарной безопасности.</w:t>
      </w:r>
    </w:p>
    <w:p>
      <w:pPr>
        <w:pStyle w:val="Normal"/>
        <w:shd w:fill="FFFFFF" w:val="clear"/>
        <w:spacing w:lineRule="auto" w:line="240" w:before="0" w:after="0"/>
        <w:ind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образовательной программы ДОУ перед педагогическим коллективом стоят следующие задачи по профилактике дорожно – транспортного травматизма и пожарной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е элементарных правил здорового образа жизни, бережного отношения к своему здоровью;</w:t>
      </w:r>
    </w:p>
    <w:p>
      <w:pPr>
        <w:pStyle w:val="Style19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ормирование представлений об опасных для человека и окружающего мира природы ситуациях и способах поведения в них;</w:t>
      </w:r>
    </w:p>
    <w:p>
      <w:pPr>
        <w:pStyle w:val="Style19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приобщение к правилам безопасного для человека и окружающего мира природы поведения;</w:t>
      </w:r>
    </w:p>
    <w:p>
      <w:pPr>
        <w:pStyle w:val="Style19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формирование представлений о правилах безопасности дорожного движения, правилах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е  представлений о том, что полезно и что вредно для здоровья, что безопасность зависит и от самого ребенка, от соблюдения гигиенических правил, от умения предвидеть возможную опаснос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4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витие представлений об основных нормах безопасного проявления физической активности при взаимодействии с другими люд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ирование основ экологического сознания (безопасности окружающего мира)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е умений о правилах безопасного поведения дома, с незнакомыми людьми, в природе;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- развитие умений владеть своим телом в непривычно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  образовательного работы в ДОУ мы придерживаемся принципа непрерывности процесса обучения, воспитания и развития:</w:t>
        <w:br/>
        <w:t>- это обеспечение преемственности между комплексными и парциальными программами, организации как непосредственно образовательной деятельности,  так и деятельности детей в совместной деятельности (работа кружков по интересам детей);</w:t>
        <w:br/>
        <w:t>- обеспечение преемственности между содержанием и организацией образовательного процесса в возрастных группах;</w:t>
        <w:br/>
        <w:t>- обеспечение преемственности между детским садом и семьёй (формирование единых взглядов педагогов и родителей на изучение и образование ребёнка);</w:t>
        <w:br/>
        <w:t>- обеспечение преемственности между образовательной деятельностью, осуществляемой в других социальных институтах детства.</w:t>
      </w:r>
    </w:p>
    <w:p>
      <w:pPr>
        <w:pStyle w:val="Normal"/>
        <w:shd w:fill="FFFFFF" w:val="clear"/>
        <w:spacing w:lineRule="auto" w:line="240" w:before="0" w:after="0"/>
        <w:ind w:right="14" w:firstLine="48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4"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детского дорожно-транспортного травматизма и совершенствования форм и методов работы по пропаганде правил безопасного поведения на дорогах и обучению правилам дорожного движения, пожарной безопасности в ДОУ издаётся приказ, планируются мероприятия, по следующим направлениям: </w:t>
      </w:r>
    </w:p>
    <w:p>
      <w:pPr>
        <w:pStyle w:val="Normal"/>
        <w:shd w:fill="FFFFFF" w:val="clear"/>
        <w:spacing w:lineRule="auto" w:line="240" w:before="0" w:after="0"/>
        <w:ind w:left="14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редметно-развивающей среды; </w:t>
      </w:r>
    </w:p>
    <w:p>
      <w:pPr>
        <w:pStyle w:val="Normal"/>
        <w:shd w:fill="FFFFFF" w:val="clear"/>
        <w:spacing w:lineRule="auto" w:line="240" w:before="0" w:after="0"/>
        <w:ind w:left="14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бота с педагогическим коллективом; </w:t>
      </w:r>
    </w:p>
    <w:p>
      <w:pPr>
        <w:pStyle w:val="Normal"/>
        <w:shd w:fill="FFFFFF" w:val="clear"/>
        <w:spacing w:lineRule="auto" w:line="240" w:before="0" w:after="0"/>
        <w:ind w:left="14" w:right="1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педагогического коллектива с детьми; </w:t>
      </w:r>
    </w:p>
    <w:p>
      <w:pPr>
        <w:pStyle w:val="Normal"/>
        <w:shd w:fill="FFFFFF" w:val="clear"/>
        <w:spacing w:lineRule="auto" w:line="240" w:before="0" w:after="0"/>
        <w:ind w:left="14" w:right="14" w:firstLine="56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ГИБДД, родителям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работа по формированию основ безопасности жизнедеятельности у детей  строится на основе:</w:t>
      </w:r>
    </w:p>
    <w:p>
      <w:pPr>
        <w:pStyle w:val="ConsPlusTitle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мплексного плана  мероприятий по профилактике травматизма и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гибели несовершеннолетних на 2010 – 2012 годы. Данный план включает следующие разделы: ПРОФИЛАКТИКА ТРАВМАТИЗМА ДЕТЕЙ И ПОДРОСТКОВ    вО ВРЕМЯ ОБРАЗОВАТЕЛЬНОГО ПРОЦЕССА И ПРОВЕДЕНИЯ МЕРОПРИЯТИЙ, ПРОФИЛАКТИКА ДЕТСКОГО ДОРОЖНО-ТРАНСПОРТНОГО ТРАВМАТИЗМА,  ТРАВМАТИЗМА ДЕТЕЙ ПРИ ПОЖАРАХ, ПРОФИЛАКТИКА ГИБЕЛИ И ТРАВМАТИЗМА НЕСОВЕРШЕННОЛЕТНИХ В БЫТУ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щеобразовательной программы дошкольного образования. В основной образовательной программе МБДОУ  в разделе содержание психолого – педагогической работы предусмотрено по каждой возрастной группе задачи, решаемые в ходе образователь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по образовательной области «Безопасность».  Рабочая  программа педагога предусматривает: указаны задачи по п</w:t>
      </w:r>
      <w:r>
        <w:rPr>
          <w:rFonts w:cs="Times New Roman" w:ascii="Times New Roman" w:hAnsi="Times New Roman"/>
          <w:color w:val="000000"/>
          <w:sz w:val="28"/>
          <w:szCs w:val="28"/>
        </w:rPr>
        <w:t>риобщению к правилам безопасного для человека и окружающего мира  природы поведения</w:t>
      </w:r>
      <w:r>
        <w:rPr>
          <w:rFonts w:cs="Times New Roman" w:ascii="Times New Roman" w:hAnsi="Times New Roman"/>
          <w:sz w:val="28"/>
          <w:szCs w:val="28"/>
        </w:rPr>
        <w:t xml:space="preserve"> и  по п</w:t>
      </w:r>
      <w:r>
        <w:rPr>
          <w:rFonts w:cs="Times New Roman" w:ascii="Times New Roman" w:hAnsi="Times New Roman"/>
          <w:color w:val="000000"/>
          <w:sz w:val="28"/>
          <w:szCs w:val="28"/>
        </w:rPr>
        <w:t>ередаче детям знаний о правилах безопасности дорожного движения в качестве пешехода и пассажира транспортного средства, пожарной безопасности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профилактике дорожно – транспортного травматизма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ы по профилактике пожарной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Работа по формированию основ безопасности жизнедеятельности у воспитанников решается через такое направление как, физическое развитие и реализуется через содержание образовательных областей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«Физическая культура»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«Здоровье»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«Безопасность». </w:t>
      </w:r>
      <w:r>
        <w:rPr>
          <w:rFonts w:cs="Times New Roman" w:ascii="Times New Roman" w:hAnsi="Times New Roman"/>
          <w:spacing w:val="-6"/>
          <w:sz w:val="28"/>
          <w:szCs w:val="28"/>
        </w:rPr>
        <w:t>Данные образовательные области направленны на формирование у детей интереса к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зической культуре и целенаправленному развитию у них физических и волевых качеств;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охранению и укреплению физического здоровья детей, формированию основ безопасности жизнедеятельности и основ экологического сознания (безопасности окружающего мира).  В процессе  организации   физкультурно-оздоровительной  работы  особое  внимание  уде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разнообразным  видам организации режима  двигательной  активности 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ю  основ  гигиенических  знаний  и здорового  образа  жизни   у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здоровительному и  лечебно-профилактическому   сопровождению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формирование представлений об основах безопасного поведения.</w:t>
      </w:r>
    </w:p>
    <w:p>
      <w:pPr>
        <w:pStyle w:val="TextBodyIndent"/>
        <w:rPr/>
      </w:pPr>
      <w:r>
        <w:rPr>
          <w:spacing w:val="-6"/>
          <w:sz w:val="28"/>
          <w:szCs w:val="28"/>
        </w:rPr>
        <w:t xml:space="preserve">В МБДОУ в процессе образовательной деятельности по плаванию  осуществляется работа по формированию безопасного поведения в воде, бережного отношения к своему здоровью. Плавание  способствует установлению единого оптимального оздоровительного режима </w:t>
      </w:r>
    </w:p>
    <w:p>
      <w:pPr>
        <w:pStyle w:val="Normal"/>
        <w:widowControl w:val="false"/>
        <w:autoSpaceDE w:val="false"/>
        <w:spacing w:lineRule="auto" w:line="240" w:before="0" w:after="0"/>
        <w:ind w:right="1" w:hanging="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ти занимаются  в бассейне 2 раза в неделю, начиная с 4-х летнего возраста. Каждая возрастная группа делится на подгруппы. Образовательная деятельность проводятся по программе Воронова Е.К. «Программа обучения детей плаванию в детском саду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едагоги в ходе осуществления образовательной деятельности, осуществляемой в процессе режимных моментов реализуют технологию «Здоровьеформирующее физическое развитие: развивающие двигательные программы для детей 4-7 лет», которая направлена на ………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ей группой педагогов для каждой возрастной группы разработаны рекомендации по содержанию работы и наполняемости развивающей среды по обучению правилам дорожного движения, пожарной безопасности. В учебном плане ДОУ в рамках реализации задач образовательной области «Безопасность» с детьми старшего дошкольного возраста проводится образовательная деятельность  с включением тем по безопасности дорожного движения, пожарной безопасности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685" cy="2589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У имеется необходимое методическое обеспечение по вопросам БДД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литература по теме: программа и рабочие тетради Н.Н. Авдеевой, О.Л. Князевой, Р.Б. Стеркиной «Безопасность», программа Т.И. Даниловой «Светофор», методические рекомендации Т.А. Шорыгиной, Т.Ф. Саулиной и других автор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бно-наглядные и раздаточные материалы по безопасности на дорогах: плакаты, дидактические наборы;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ие игры фабричного и самостоятельного производства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зентации по обучению правилам дорожного дви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ки с обучающими программами «Уроки осторожности» для детей от 2-х до 7 лет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тодическом кабинете действует постоянная выставка методической литературы и дидактических материалов по БДД и ПБ. На выставке представлены учебно - наглядные материалы: плакаты, сюжетные картинки по правилам дорожного движения в формате А-3, раздаточный материал, агитационные листовки и т.п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999105" cy="22491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  <w:t>Основные направления и формы работы  с  педагогами по профилактике травматиз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74795" cy="22669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 педагогами по формированию основ безопасности жизнедеятельности у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педагогами  выстраиваться на основании следующих принцип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цип целенаправленности – содержание и формы работы должны определяться целью и задач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нцип комплексности предполагает согласованную и непротиворечи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 всех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нцип дифференцированного подхода применяется, в работе с педагогам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и, а также при конкретизации целей и зада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ринцип позитивной мотивации выражается в активизации, стимулиров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ятельности педагогов в целях её совершенствования и формирования потребности в профессиональном самовос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осуществляться в рамках всех разделов и направлений общеобразовательной программы дошкольного образования через: игру, воспитание навыков поведения, познавательное развитие, развитие речи, художественную литературу, конструирование, изобразительное искусство, музыкальное творчест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процесс дошкольного учреждения, реализующего основную общеобразовательную программу дошкольного образования, выстраивается в соответствии с годовым планом учреждения. Для повышения педагогического мастерства воспитателей создаётся перспективный план работы для всех возрастных групп, определяются цели и задачи для каждого возраста, подбираются и систематизируются печатные и дидактические материалы и пособия для дошкольников; методическая литература для воспитателей, рекомендации для родителей. Проводятся педсоветы, диспуты, деловые игры, семинары-практикумы, где воспитатели получают рекомендации, материал для работы с родителями и детьми. На педсоветах и совещаниях обсуждаются вопросы совершенствования педагогического процесса, делается анализ травматизма в ДОУ; обсуждается планирование работы по формированию у детей безопасного поведения, изучается передовой опыт организации работы с детьми по привитию им навыков культурного поведения на улиц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не накладываются ограничения на выбор материалов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, методических приёмов. Важно, учитывая опыт детей, подбирать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их адекватно возрастным особенностям и целям развития. 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в каждом дошкольном учреждении может осуществляться по-разно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а реализуется путём решения нескольких задач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е дошкольниками первоначальных знаний о правилах безопасного пове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детей качественно новых двигательных навыков и бдите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я окружающей обстановки. Ребёнок должен не только прави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ься в соответствии с полученным сигналом или ориентируясь на взрослог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и уметь координировать свои движения с движениями других люде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ением предмет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е у детей способности к предвидению возможной опасности в конкрет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яющейся ситуации и построению адекватного безопасного по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аспекты взаимодействия ребён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– пешеход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– пассажир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– водитель детских транспортных средств (велосипеда, самоката, санок, роликовых коньков и др.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- огон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апы организации воспитательно-образовательного процесса в ДОУ по формированию основ безопасности жизнедеятельности у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вый этап – это диагностика – уточнение представлений детей, то есть их личный опыт, на который может опереться воспитате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ая диагностика необходима в каждой возрастной группе: она помогает воспитател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нания детей, уровень их возмож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торой этап – это расширение первоначальных представлений детей, накоп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овых знаний о правилах безопасности через образовательную деятельность, беседы, заучивание рифмованных прави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этап – закрепление полученных знаний и формирование сознательного отношения к соблюдению правил безопасности с помощью чтения и обсуждения произведений художественной литературы, игр-драматизаций, наблюдений во время экскурсий и из личного опы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ёртый этап – формирование у детей чувства ответственности и предпосыл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отвечать за свои поступки. Дети дошкольного возраста именно принимают и усваивают предъявленные к ним требования, а готовность в полной мере отвечать за свои поступки придёт поз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ятый этап – развитие у детей чувства контроля и самоконтроля, так как при обучении правилам безопасного поведения эти качества во многом помогают ребёнку вовремя и правильно ориентироваться в создавшейся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работы по формированию навыков безопасного п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ффективней всего в течение учебного года одну неделю в квартал посвящать этой работе целиком с целью «погружения» ребёнка в данную проблему. Планирование всех видов деятельности ребёнка в течение недели объединены одной темой: тематические познавательные занятия, практикумы на транспортной площадке, практические занятия на моделях «Наш город», «Наша улица», на различных игровых полях, самостоятельное моделирование: составление схем, планов своей улицы, маршрутов движения к детск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у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ные знания детей в рамках «тематической недели», закрепляются затем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чение всего года в играх, конкурсах, досугах, при проведении целевых прогулок и экскурс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имущества тематического подхода к планированию и организации зан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ю у детей безопасного поведения на улиц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планирование позволяет педагогу значительно сократить время образовательной деятельности, освобождая его для игры, прогулок, оздоровительных мероприя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ется качество работы педагога, открывается больше возможностей д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ается уровень знаний детей и их качество: знания становятся боле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бокими и системны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 же педагогами планируются и проводятся дидактические игры, беседы, проблемные ситуации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жиме дня проводятся «Минутки безопасности» с включением </w:t>
      </w:r>
      <w:r>
        <w:rPr>
          <w:rFonts w:cs="Times New Roman" w:ascii="Times New Roman" w:hAnsi="Times New Roman"/>
          <w:sz w:val="28"/>
          <w:szCs w:val="28"/>
        </w:rPr>
        <w:t>вопросов п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опасному поведению на улице и общественном транспорт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ОУ разработаны рекомендации, тематика и содержание «минуток безопасности». Во всех группах в тематику родительских собраний в течение учебного года включаются вопросы о безопасном поведении в транспорте и на улице, в группах оформлена наглядная информация для родителей, даны практические рекомендации по обучению детей 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ющим для построения предметно-развивающей среды детского сада является принцип эмоциональной комфортности. С этой целью между группами ДОУ проводится смотр-конкурс на создание лучшей развивающей среды по данному направлению.  Педагогами групп создаются  мини-центры по изучению правил дорожного движения,  которые оборудуются  игровым, дидактическим, развивающим материалом,  макетами, трафаретами дорожных знаков, жезлами, свистками, фуражками милиционера; транспортными игрушками, переносными дорожными знаками; флажками для перехода улицы, эмблемами и накидками с видами транспорта.</w:t>
      </w:r>
    </w:p>
    <w:p>
      <w:pPr>
        <w:pStyle w:val="Normal"/>
        <w:shd w:fill="FFFFFF" w:val="clear"/>
        <w:spacing w:lineRule="auto" w:line="240" w:before="0" w:after="0"/>
        <w:ind w:right="5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мини-центр включает средства, позволяющие детям совершенствоваться в освоении правил дорожного движения (элементарные схемы,  кроссворды, загадки, наборы иллюстративного материала, дидактические развивающие игры и т.д.), правил пожарной безопасност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группах проводятся игры-драматизации («Я регулировщик», «Безопасные улицы города», «Помоги Буратино перейти дорогу», «Ребята в большом городе»), театрализованные представления «Петрушка и правила дорожного движения»,   праздники и развлеч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ициатива, творческий поиск педагогического коллектива способствуют созданию педагогами  слайд-презентаций («Правила дорожные мы знаем, соблюдаем их и уважаем», «Светофорик» и др.)  Их использование  в обучении дошкольников правилам безопасного поведения  благотворно влияет на воспитание у детей грамотного поведения  на улиц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Мероприятия  с персоналом ДОУ по профилактике детского травматизм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ажей по охране труда и здоровья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вые инструктажи по охране жизни и здоровья детей во время  проведения экскурсий и прогулок за пределами детского са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 работы ДОУ по предупреждению детского травматизм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среды в группах «Центр безопасност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ульт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то могут сами дети», «Предупреждение детских страхов в опасной ситуации», «Окажи первую помощь», «Психофизические особенности дошкольников и их поведение на дороге», «Методика организации работы с детьми по воспитанию безопасного поведения на улице и дорогах в разных возрастных группах», «Взаимодействие с семьей по предупреждению травматизма и дорожно-транспортного травматизма дошкольник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углый сто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Безопасность ребенка на дороге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ле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тоте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удожественной литературы, игр по ПДД и основам безопасности жизне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я деятельности педагогических работников ДОУ по предупреждению детского травматиз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980"/>
        <w:gridCol w:w="1620"/>
        <w:gridCol w:w="1440"/>
        <w:gridCol w:w="1800"/>
        <w:gridCol w:w="1800"/>
      </w:tblGrid>
      <w:tr>
        <w:trPr>
          <w:trHeight w:val="854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Старший воспита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Воспит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Инструктор по 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</w:rPr>
              <w:t>Семья</w:t>
            </w:r>
          </w:p>
        </w:tc>
      </w:tr>
      <w:tr>
        <w:trPr>
          <w:trHeight w:val="284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здание       нормативной баз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пособствование формированию эмоционально-благоприят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микроклим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реализация образовательной программы по воспитанию детей            безопасного поведения   на   улице   и дорогах, пожарной безопас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действие реализации в творческой деятельности впечатлений, знаний о безопасности на улице, дорог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действие развитию физических качеств д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формирование     навыков безопасного поведения на улице и дороге</w:t>
            </w:r>
          </w:p>
        </w:tc>
      </w:tr>
      <w:tr>
        <w:trPr>
          <w:trHeight w:val="254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анализ состояния работы по               профилактике дорожного травматизма и разрабо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первоочередных  мер  по ее совершенствова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дей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индивидуальной работе с детьми   над  выработкой стиля       поведения       в дорожных ситуация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здание      условий      в предметно-развивающей среде          групп         по профилактике травматиз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витие подвижности нервных процес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воспитание           личным приме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дисциплинированных пешеходов</w:t>
            </w:r>
          </w:p>
        </w:tc>
      </w:tr>
      <w:tr>
        <w:trPr>
          <w:trHeight w:val="2116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обеспечение условий д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реализации образовательной программы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содействие формированию произвольности эмоционально-волевой сферы ребен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одпор наглядного, дидактического материала, создание предметно – развивающей сре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847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контроль за реализацией образовательной программы                    по профилактике  дорожного травматизм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</w:tbl>
    <w:p>
      <w:pPr>
        <w:pStyle w:val="Heading6"/>
        <w:spacing w:before="0" w:after="0"/>
        <w:ind w:left="720" w:right="1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45" w:after="45"/>
      <w:ind w:left="105" w:right="105" w:hanging="0"/>
      <w:outlineLvl w:val="5"/>
    </w:pPr>
    <w:rPr>
      <w:rFonts w:ascii="Arial" w:hAnsi="Arial" w:eastAsia="Times New Roman" w:cs="Arial"/>
      <w:b/>
      <w:bCs/>
      <w:sz w:val="17"/>
      <w:szCs w:val="1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36:00Z</dcterms:created>
  <dc:creator>maxim</dc:creator>
  <dc:description/>
  <cp:keywords/>
  <dc:language>en-US</dc:language>
  <cp:lastModifiedBy>maxim</cp:lastModifiedBy>
  <cp:lastPrinted>2012-11-22T14:16:00Z</cp:lastPrinted>
  <dcterms:modified xsi:type="dcterms:W3CDTF">2012-11-22T13:03:00Z</dcterms:modified>
  <cp:revision>2</cp:revision>
  <dc:subject/>
  <dc:title/>
</cp:coreProperties>
</file>